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Resolução SFP-85, de 29-12-22 – DOE 30-12-2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nstitui a Política de Modernização em Gestão de Pessoas na Secretaria da Fazenda e Planej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ECRETÁRIO DA FAZENDA E PLANEJAMENTO, no uso de suas competências, CONSIDERANDO a importância de consolidar a gestão de pessoas como instrumento de apoio às estratégias e ao processo de modernização da Secretaria da Fazenda e Planejamento, com atuação proativa sobre as necessidades de pessoal das unidades da Pasta e de forma adaptável às mudanças geradas pela evolução do governo eletrônic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ONSIDERANDO que a folha de pagamento dos servidores compõe o principal item de despesa da Pasta, o que faz imperativo gerir de forma profissional e técnica a força de trabalho contratad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ONSIDERANDO a necessidade de estímulo a um ambiente de integração que permita a melhor alocação dos perfis pessoais e profissionais às atividades desempenhadas pelas unidades fazendárias, em consonância com os direitos dos servidores e com os interesses da Administração; 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ONSIDERANDO a necessidade de prover ao servidor bem-estar, qualidade de vida e oportunidades de desenvolvimento no trabalho, valorizando-o e incentivando-o para que ele seja protagonista na geração de valor para a instituição e para a socie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Fica instituída a Política de Modernização em Gestão de Pessoas na Secretaria da Fazenda e Planejamento, cujas ações e iniciativas serão alinhadas sob três pilares de atu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 – “Força de Trabalho Adequada”, com o objetivo de promover a atuação conjunta entre as áreas de recursos humanos e as unidades fazendárias no aprimoramento dos quadros e perfis da força de trabalh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– “Servidores Valorizados”, com o objetivo de despertar o propósito e o engajamento dos servidores, motivando-os a produzir resultados cada vez melhores à socie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I – “Serviços Ágeis e Efetivos”, com o objetivo de fornecer aos servidores respostas imediatas e acesso instantâneo aos dados de sua vida fun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No pilar de atuação “Força de Trabalho Adequada”, a Secretaria da Fazenda e Planejamento terá como objetiv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 – Fomentar o desempenho das equipes de trabalho, com base em iniciativas para a construção de uma visão de futuro que contempl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) Dimensionamento preciso da força de trabalho, com a identificação de quantitativos e de perfis compatíveis com as necessidades de estruturas organizacionais revistas e otimiza- das, adequados a processos de trabalho cada vez mais automatizados, focados na prestação de serviços com respostas ágeis, de forma a favorecer o cumprimento dos objetivos e entregas instituciona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) Movimentações e processos seletivos internos que deem flexibilidade à alocação da força de trabalho, aumentando a mobilidade dos servidores, revigorando os talentos que já compõem a instituição e promovendo ganhos relevantes em aprendizagem organizacion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) Atração de profissionais qualificados por meio de concursos públicos, permitindo a reposição e a permanente revitalização do quadro, com fortalecimento da fase de estágio probatório como parte do processo de sele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) Integração do servidor ingressado ou movimentado, recebendo o apoio necessário para sua adaptação à nova unidade de exercíci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) Incentivo à adoção de metodologias e ferramentas de gestão do conhecimento que garantam a perenidade da memória fazendária, bem como a manutenção de um ambiente propício às trocas de experiências e à inov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f) Oferta de oportunidades de estágio a estudantes de nível superior nas diversas áreas da Secretaria, visando ao aprendizado de competências próprias da atividade profissional e à contextualização curricular, objetivando o desenvolvimento do educando para a vida cidadã e para o trabalh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– Instituir fluxo dinâmico de informações entre as unidades fazendárias e as áreas de recursos humanos da Secretaria, com base em iniciativas para a construção de uma visão de futuro que contempl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) Compartilhamento de relatórios gerenciais de recursos humanos que permitam a tomada de decisões fundamentadas em dados e em indicadores objetivos, gerados por sistemas de informação ágeis e integrad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) Implantação da figura do “parceiro estratégico”, servidor especialista nos processos estratégicos e operacionais de determinadas unidades fazendárias, responsável por conectá-las com as áreas de recursos humanos de forma a apoiar os gestores no alinhamento sobre as necessidades de pesso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3º -</w:t>
      </w:r>
      <w:r>
        <w:rPr>
          <w:rFonts w:cs="Arial" w:ascii="Arial" w:hAnsi="Arial"/>
          <w:color w:val="000000"/>
          <w:sz w:val="24"/>
          <w:lang w:eastAsia="en-US"/>
        </w:rPr>
        <w:t xml:space="preserve"> No pilar de atuação “Servidores Valorizados”, a Secretaria da Fazenda e Planejamento terá como objetiv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 – Adequar a estrutura dos cargos e carreiras, com base em iniciativas para a construção de uma visão de futuro que contempl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) Elaboração, em apoio ao órgão central de recursos humanos do Estado, de propostas de alterações de legislação que simplifiquem a estrutura e o sistema retribuitório dos cargos e carreiras, com foco em atribuições mais abrangentes e generalistas e na construção de critérios, eixos, trajetórias de planejamento de carreiras, perfis, responsabilidades e procedimentos de movimentação funcion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) Proposição de política de remuneração condizente com responsabilidades e desempenho do servidor, com modelo em bases fixa e variável e com a construção de ferramentas para reposição salarial que evitem a defasagem acumulada, utilizando parâmetros claros relacionados à inflação e aos limites fiscais e orçamentários e em consonância com as regras relativas a aposentadorias e pensões que afetam a retenção de profissiona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) Valorização e incentivos aos ocupantes de cargos e funções de direção, recompensando os servidores que assumem atividades que exigem maior responsabilidade e a prática de gestão de pesso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) Proposição de quadro de direção e assessoramento superior para provimento de cargos e funções de confiança a que são inerentes as atividades de planejamento, orientação, coordenação e controle nos níveis hierárquicos mais altos das diversas unidades fazendári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) Fortalecimento das carreiras que atuam em atividades-meio, compostas prioritariamente por servidores de nível superio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f) Redução gradativa de cargos comissionados em atividades técnicas, administrativas e operacion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– Desenvolver pessoas para o futuro, com base em iniciativas para a construção de uma visão que contempl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) Consolidação de um modelo de gestão estratégica de pessoas com foco em competências técnicas e comportamentais, individuais e coletivas, que conduza à entrega de resultados estratégicos com qualidade e que seja utilizado como ferramenta de gerenciamento de desempenho, com avaliações construídas sob regras simples e objetivas e baseadas no alinhamento prévio de expectativas entre gestor e servidor, de forma a reforçar comportamentos que se alinhem às necessidades da organiz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) Amplo programa de capacitação e de desenvolvimento contínuo do servidor fazendário, com base no resultado das avaliações de desempenho e nas lacunas de conhecimento em áreas específicas relacionadas a suas atividades, permitindo seu aprimoramento e permanente requalific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) Desenvolvimento de líderes positivos e sustentáveis por meio de programa de preparação para o exercício atual e futuro de cargos de comando, capacitando-os para a aplicação de ferramentas e técnicas apropriadas ao alcance dos objetivos estratégicos da Secret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I – Prover ambiente de trabalho saudável, estimulante, dinâmico e colaborativo, com base em iniciativas para a construção de uma visão de futuro que contempl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) Pesquisas de clima organizacional com periodicidade definida, com painéis e indicadores claros para divulgação dos resultados, das iniciativas decorrentes e das melhorias implantad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) Gestão da qualidade de vida e saúde dos servidores, por meio de programas e ações integradas, monitorados por indicadores biopsicossociais e por variáveis motivacionais definidoras da cultura da institui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) Proposição de política de benefícios sociais, por intermédio de ações diretas da instituição e por meio da busca de parceri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) Sistemática ampla de trabalho remoto baseada em entregas e desvinculada da alocação física do servido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) Desenvolvimento de programa de felicidade corporativa, com ações contínuas focadas no engajamento e propósito dos servidores, a fim de aumentar a produtividade e de permitir ao servidor a compreensão sobre os benefícios de suas ações no contexto da organização e da socie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f) Proposição de programa de reconhecimento não remuneratório associado ao desempenho, produtividade e competênci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g) Premiação e incentivos para ações e projetos desenvolvidos pelos servidores fazendári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h) Plano de comunicação interna com divulgação de iniciativas, ações e orientações por vários canais, de forma ampla e que permita o contato multidirecional entre as unidades fazendárias e os servidores, incluindo a abertura irrestrita para críticas e sugestões de representantes da administração, das carreiras e de todos os servidor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) Abordagem sistêmica a temas sensíveis e de repercussão crescente, como equidade de gênero, inclusão, sustentabilidade, assédio moral, assédio sexual e outr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j) Utilização de linguagem simples em todas as comunicações realizadas com os servidores e com o cidad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4º -</w:t>
      </w:r>
      <w:r>
        <w:rPr>
          <w:rFonts w:cs="Arial" w:ascii="Arial" w:hAnsi="Arial"/>
          <w:color w:val="000000"/>
          <w:sz w:val="24"/>
          <w:lang w:eastAsia="en-US"/>
        </w:rPr>
        <w:t xml:space="preserve"> No pilar de atuação “Serviços Ágeis e Efetivos”, a Secretaria da Fazenda e Planejamento terá como objetiv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 – Prover local único de acesso a dados e solicitações de serviços, com base em iniciativas para a construção de uma visão de futuro que contempl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) Prestação ágil e efetiva de serviços em recursos humanos, com qualidade e resultados tangíveis, de forma que o servidor tenha acesso, em um mesmo ambiente virtual, aos dados completos de sua situação e histórico funcionais, aos requerimentos e sistemas que lhe permitam efetuar solicitações e às informações completas sobre legislação e fluxos relativos a cada possível demand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) Gestão eletrônica de prontuários e dos demais processos sobre a vida funcional do servidor, a fim de que estejam acessíveis por qualquer unidade de recursos humanos da Secretaria no Estado, independentemente da alocação física de amb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– Automatizar os processos e edição de atos relativos à vida funcional, com base em iniciativas para a construção de uma visão de futuro que contempl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) Fluxos automatizados e bem documentados, de forma que a emissão de atos e outros processos tramitem o mais rapidamente possível, como fruto das melhores práticas de gestão do conhecimento e de capacitação em recursos human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) Instauração de fila única eletrônica de atendimento a expedientes e requerimentos, com quebra da regionalização em assuntos de pessoal e padronização dos fluxos e atividad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) Proatividade na proposição de simplificação da legislação de pessoal, em apoio ao órgão central de recursos humanos do Est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5º -</w:t>
      </w:r>
      <w:r>
        <w:rPr>
          <w:rFonts w:cs="Arial" w:ascii="Arial" w:hAnsi="Arial"/>
          <w:color w:val="000000"/>
          <w:sz w:val="24"/>
          <w:lang w:eastAsia="en-US"/>
        </w:rPr>
        <w:t xml:space="preserve"> São atores responsáveis pelo cumprimento dos princípios estabelecidos nesta resolu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 - os dirigentes do órgão setorial e dos órgãos subsetoriais de recursos humanos da Secretaria da Fazenda e Planejament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- o(a) dirigente da Escola de Governo, nos aspectos relacionados às políticas e programas de formação, capacitação e desenvolvimento dos servidores da Secretar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I - os dirigentes de todas as unidades fazendárias, nas ações e iniciativas que envolvam a gestão de seus servidores e no estabelecimento de parceria com as áreas de recursos humanos da Secret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6º -</w:t>
      </w:r>
      <w:r>
        <w:rPr>
          <w:rFonts w:cs="Arial" w:ascii="Arial" w:hAnsi="Arial"/>
          <w:color w:val="000000"/>
          <w:sz w:val="24"/>
          <w:lang w:eastAsia="en-US"/>
        </w:rPr>
        <w:t xml:space="preserve"> Atos dos dirigentes do órgão setorial de recursos humanos da Secretaria da Fazenda e Planejamento e da Escola de Governo detalharão ações, programas, projetos e iniciativas relacionadas aos tópicos tratados nesta resolução, relacionados aos temas afetos a suas respectivas atribuições definidas em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7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Resolução entrará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Resolução SFP-84, de 29-12-22 – DOE 30-12-2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spõe sobre as atividades do cargo de Técnico da Fazenda Estadu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ecretário da Fazenda e Planejamento, no uso de suas atribuições legai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Compete aos ocupantes do cargo de Técnico da Fazenda Estadual prestar apoio técnico e administrativo às atividades relacionadas à administração fazendária, no âmbito da Secretaria da Fazenda e Planejamento, conforme previsto no Anexo III da Lei Complementar nº 1.122, de 30 de junho de 2010, mediante o desempenho das seguintes atividad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 - participar da elaboração e implementação de ações e projetos visando à inovação e melhoria das atividades, processos e serviços executados no âmbito da Secretaria da Fazenda e Planejament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- executar tarefas relativas ao acompanhamento da execução orçamentária e financeira, da realização de despesas e da observância de limites financeiros pré-estabelecidos, em apoio às áreas responsáve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I - efetuar trâmites financeiros da restituição de receita orçamentária e extraorçamentária, em apoio às áreas responsáveis e após determinação definitiva de autoridade competent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V - realizar, conforme determinação de autoridade competente, transações contábeis e financeiras dos créditos conce- didos através do Programa de Estímulo à Cidadania Fiscal do Estado de São Paulo – Nota Fiscal Paulista, de acordo com a Lei nº 12.685/2007, em apoio às áreas responsáve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V - participar de atividades de execução de serviços, aquisições ou outras contratações da administração com terceir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VI - realizar o levantamento de necessidades e promover, registrar e acompanhar a aquisição, distribuição, manutenção, reparos, conservação e alienação de mobiliário, materiais, equipamentos e suprimentos necessários à realização dos serviços da Secretaria da Fazenda e Planejament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VII - desenvolver atividades de controle de pessoal, do patrimônio e de materia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VIII - participar da elaboração e realização de procedimentos de recrutamento e seleção de pesso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X - participar de atividades relativas à elaboração e execução da folha de pagamento e do registro e conferência de dados e valores pertinent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 - participar de ações e eventos de capacitação e desenvolvimento nos moldes do programa anual de capacitação e de educação fisc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I - participar de reuniões, preparando atas, registros e outros documentos delas decorrent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II - participar de atividades de elaboração, instrução, execução e acompanhamento de processos licitatóri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III - executar atividades de atendimento, orientação, protocolo de documentos e supervisão geral de atendimento ao público externo, por meio dos canais de atendimento e nos termos da legislação vigent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IV - observar as rotinas de atendimento elaboradas pela área gestora do atendimento e disciplinadas em manu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V - operacionalizar sistemas e ferramentas de acordo com o perfil atribuído, consultando, preparando, incluindo, alterando, atualizando, conferindo, acompanhando, arquivando e transmitindo dados de forma compatível com as atribuições do carg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VI - cadastrar e atualizar informações de contribuintes nos sistemas operaciona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VII - conceder senhas de acesso para os sistemas operacionais aos contribuintes e contabilist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VIII - preparar e realizar a inserção nos sistemas da dívida ativa de dados relativos aos créditos tributários e não tributários oriundos de órgãos fazendári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IX - preparar, por determinação e com acompanhamento de autoridade competente, notificações de caráter tributário e não tributário aos contribuintes, inclusive relativas a Autos de Infração e Imposição de Multa lavrados pelos Auditores Fiscais da Receita Estadual e decisões de julgamentos em 1ª e 2ª instâncias administrativas, por via postal, publicação em diário oficial ou por meio eletrônico, conforme legislação aplicável a cada cas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 - preparar certidões negativas e positivas de débito, de existência e inexistência de estabelecimentos, de pagamento de tributos e valores e outras previstas na legisl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I - preparar e emitir guias para recolhimento de tributos e outros débitos, sob a supervisão da autoridade competent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II - receber, instruir e encaminhar, para decisão da autoridade competente, expediente que trate de retificação de Guias de Recolhimento e outros documentos de arrecadação das receitas estadua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III - realizar atualização de débitos fiscais para fins de depósito administrativo, sob supervisão da autoridade fisc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IV - preparar, sob supervisão da autoridade fiscal, cálculos, atualizações e imputações de crédito tributário e não tributário para pagament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V - dar suporte no saneamento e conciliação das divergências relativas aos débitos inscritos na dívida ativa, rea- lizando atividades de instrução dos processos e de verificação de divergências entre os sistemas da Secretaria da Fazenda e Planejamento e da Procuradoria Geral do Estad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VI - auxiliar o contribuinte, fornecendo orientação e assistência na operacionalização dos sistemas utilizados para solicitação de parcelamentos ou liquidação de débitos fisca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VII - atuar, sob a supervisão e acompanhamento da autoridade fiscal, nas atividades de orientação ao devedor, cobrança, acompanhamento, parcelamentos e liquidação do crédito tributário declarado ou constituíd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VIII - dar apoio técnico e administrativo nos processos de cobrança administrativa do débito fisc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IX - receber pedidos de parcelamentos, verificar o cumprimento dos requisitos exigidos na legislação para seu deferimento, elaborar demonstrativos de cálculo, instruir, remeter à autoridade competente para decisão e acompanhar o parcelamento até liquidação final ou, em caso de rompimento, propor sua inscrição na dívida ativ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 - recepcionar, conferir, protocolar, verificar os requisitos exigidos pela legislação, instruir e encaminhar à autoridade competente para decisão os pedidos de isenção fiscal, anistia, restituição e ressarciment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I - recepcionar, protocolar e verificar o cumprimento dos requisitos formais dos documentos apresentados pelo contribuinte para subsidiar a análise da Declaração do ITCMD pela autoridade fisc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II - instruir pedidos de dispensa, imunidade, isenção e retificação de IPVA, verificando o cumprimento dos requisitos previstos na legislação e preparando, sob determinação e supervisão de autoridade competente, notificações ao contribuinte para saneamento do pedid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III - conferir e recepcionar documentos relacionados com contribuintes do ICMS em casos de abertura, cancelamento e transferência de estabelecimentos comerciais, industriais e de produtores e demais alterações cadastrais, bem como de manutenção e controle do prontuário dos contribuint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IV - recepcionar, realizar a verificação formal preliminardos documentos e encaminhar à autoridade competente as Guias de Informação e Apuração do ICMS apresentadas pelo contribuinte, os requerimentos que tratem de retificação de guias de recolhimento e outros documentos de arrecadação das receitas Estadua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V - Prestar apoio à autoridade competente na verificação documental quanto ao cumprimento dos requisitos contidos na legislação vigente para o credenciamento de produtor rur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VI - participar, mediante supervisão da Diretoria de Arrecadação, Cobrança e Recuperação de Dívida, das seguintes atividad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) registrar, no Sistema Integrado de Administração Financeira para Estados e Municípios - SIAFEM/SP, do montante dos repasses efetuados pelos agentes arrecadadores dos tributos e demais receitas recebid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) conciliar das divergências existentes entre o repasse dos tributos e demais receitas e a correspondente prestação de contas das informaçõ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) proceder aos ajustes nas contas contábeis de controle após o saneamento das divergências de arrecad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) controlar a pontualidade dos repasses efetuados pelos agentes arrecadadores e, em caso de atraso, providenciar a notificação para recolhimento dos encargos contratua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) cancelar ou reclassificar receitas, quando constatados registros encaminhados indevidamente pelos agentes arrecadadores e/ou recolhimentos efetuados em códigos incorret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f) instruir pedidos de restituição originados pelos agentes arrecadador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g) promover a aplicação de penalidades contratuais aos agentes arrecadadores por envio de registros em duplicidade, com inversão de fluxo de receita ou em atraso, entre outr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h) elaborar atestado para pagamento dos serviços prestados pelos agentes arrecadador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) interpelar os agentes arrecadadores sobre recolhimentos não localizados no sistema de arrecad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j) adotar providências para sanear recolhimentos no sistema de arrecadação, quando constatado erro provocado por agentes arrecadad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VII- prestar apoio técnico e administrativo ao Auditor Fiscal da Receita Estadual no exercício de suas atividades fiscalizatóri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VIII - realizar estudos e pesquisas nos sistemas autorizados acerca de informações fiscais e tributárias, sob a supervisão e acompanhamento da autoridade competente, para atendimento das demandas de sua unidade de trabalh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IX - assessorar a elaboração de normas tributárias, realizando pesquisas, levantamentos de dados e outras atividades, em apoio às áreas da administração tributár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L - proceder à autuação, saneamento de aspectos formais e tramitação de processos administrativos tributári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LI - outras atividades de apoio compatíveis com a natureza do cargo, na conformidade do “caput” deste arti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resolução entra em vigor na data de sua publicação, ficando revogada a Resolução SF 50, de 29/04/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  <w:rFonts w:cs="Arial" w:ascii="Arial" w:hAnsi="Arial"/>
            <w:color w:val="0000FF"/>
            <w:sz w:val="28"/>
          </w:rPr>
          <w:t>www.afiscom@terra.com.br</w:t>
        </w:r>
      </w:hyperlink>
    </w:p>
    <w:p>
      <w:pPr>
        <w:pStyle w:val="Legenda"/>
        <w:rPr/>
      </w:pPr>
      <w:r>
        <w:rPr>
          <w:color w:val="0000FF"/>
          <w:sz w:val="28"/>
        </w:rPr>
        <w:t>Rua MarechaL Xavier da Câmara, 20 – Casa Verde - São Paulo/SP</w:t>
      </w:r>
      <w:r>
        <w:rPr>
          <w:color w:val="0000FF"/>
          <w:sz w:val="24"/>
        </w:rPr>
        <w:t xml:space="preserve">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58:00Z</dcterms:created>
  <dc:creator>CB</dc:creator>
  <dc:description/>
  <dc:language>en-US</dc:language>
  <cp:lastModifiedBy>CB</cp:lastModifiedBy>
  <dcterms:modified xsi:type="dcterms:W3CDTF">2022-12-30T12:58:00Z</dcterms:modified>
  <cp:revision>2</cp:revision>
  <dc:subject/>
  <dc:title>AFISCOM</dc:title>
</cp:coreProperties>
</file>